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S: Tuesday, February 16, 2016, 3:30 p.m., Regular Meeting; 3:00 p.m., Executive Committe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restview City Hall, 198 N. Wilson Street Crestview, FL 32536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General business of the West Florida Regional Planning Council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Gina Watson at gina.watson@wfrpc.org or 1(800)226-8914, Extension 23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Gina Watson at gina.watson@wfrpc.org or 1(800)226-8914, Extension 2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Gina Watson at gina.watson@wfrpc.org or 1(800)226-8914, Extension 2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1:00Z</dcterms:created>
  <dc:creator>Brown, Cari L.</dc:creator>
  <dc:description/>
  <cp:keywords/>
  <dc:language>en-US</dc:language>
  <cp:lastModifiedBy>Brown, Cari L.</cp:lastModifiedBy>
  <dcterms:modified xsi:type="dcterms:W3CDTF">2016-02-05T16:01:00Z</dcterms:modified>
  <cp:revision>2</cp:revision>
  <dc:subject/>
  <dc:title/>
</cp:coreProperties>
</file>