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95 General Permit to U.S. Forest Service for Minor Works within National Fo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U.S. Forest Service to conduct the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thing beach restoration at developed recreation sites where maintenance dredging is less than 100 cubic yards per year and less than 100 cubic yards per single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 construction, replacement and maintenance for docks of up to 1000 square feet of surface area over wetlands and other surface waters, in Outstanding Florida Waters and Outstanding National Resource Waters subject to restrictions listed in Sections 403.813(1)(b)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subject to the following specific con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S. Forest Service or its contractors shall utilize turbidity control measures while dredging or filling within wetlands and other surface waters to prevent violations of state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