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anuary 20, 2016, the Division of Hotels and Restaurants received a Petition for an Emergency Variance for subsection 61C-4.010(7), F.A.C., and subsection 61C-4.010(6), F.A.C., from Rogero Seafood located in Jacksonville. The above referenced F.A.C. addresses the requirement that at least one accessible bathroom be provided for use by customers. They are requesting to share the bathrooms located within a nearby establishment under the same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2, No. 13, F.A.R., on January 21, 2016. The Order for this Petition was signed and approved on January 27,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Rogero Food Mart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Rogero Food Mart or Rogero Seafood (Towfeik Safar, Rogero Seafood In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1:00Z</dcterms:created>
  <dc:creator>Collins, John M. "Jack"</dc:creator>
  <dc:description/>
  <cp:keywords/>
  <dc:language>en-US</dc:language>
  <cp:lastModifiedBy>Brown, Cari L.</cp:lastModifiedBy>
  <dcterms:modified xsi:type="dcterms:W3CDTF">2016-02-08T14:12:00Z</dcterms:modified>
  <cp:revision>3</cp:revision>
  <dc:subject/>
  <dc:title/>
</cp:coreProperties>
</file>