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22, 2016, the Division of Hotels and Restaurants received a Petition for an Emergency Variance for paragraph 61C-1.004(1)(a), F.A.C., and Paragraph 5-202.11(A), 2009 FDA Food Code, Paragraph 4-301.12(A), 2009 FDA Food Code and subsection 61C-4.010(5), F.A.C., Subparagraph 3-305.11(A)(2), 2009 FDA Food Code, subsection 61C-4.010(1), F.A.C., from Create A Bowl 1 &amp; 2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storage areas with another food service establishment under a different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16, F.A.R., on January 26, 2016. The Order for this Petition was signed and approved on February 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so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enterplate @ PHSDR V Kitchen (NOS5811092) and Centerplate @ Phase III Kitchen (NOS5807961) must be maintained in a clean and sanitary manner. These areas must also be available to Create A Bowl 1 &amp; 2 during all hours of operation. If the ownership of Centerplate @ PHSDR V Kitchen, Centerplate @ PHASE III Kitchen and Create A Bowl 1 &amp; 2 (Centerplate Hospitality Venture &amp; Lucy Dog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0:00Z</dcterms:created>
  <dc:creator>Collins, John M. "Jack"</dc:creator>
  <dc:description/>
  <cp:keywords/>
  <dc:language>en-US</dc:language>
  <cp:lastModifiedBy>Brown, Cari L.</cp:lastModifiedBy>
  <dcterms:modified xsi:type="dcterms:W3CDTF">2016-02-08T14:44:00Z</dcterms:modified>
  <cp:revision>4</cp:revision>
  <dc:subject/>
  <dc:title/>
</cp:coreProperties>
</file>