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0.101 Scop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contains rules for which the South Florida Water Management District has been granted specific exceptions to Title 28, F.A.C., Uniform Rules of Procedure, by the Administration Commission pursuant to Section 120.54(5), F.S. Each rule listed in this chapter is also listed within its corresponding, substantive rule chapter within Title 40E,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FS. Law Implemented 120.54(5) FS. History–New 7-2-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0:00Z</dcterms:created>
  <dc:creator>FLRules_Word</dc:creator>
  <dc:description/>
  <cp:keywords/>
  <dc:language>en-US</dc:language>
  <cp:lastModifiedBy>FLRules_Word</cp:lastModifiedBy>
  <dcterms:modified xsi:type="dcterms:W3CDTF">2014-11-19T14:10:00Z</dcterms:modified>
  <cp:revision>1</cp:revision>
  <dc:subject/>
  <dc:title>40E-0</dc:title>
</cp:coreProperties>
</file>