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rch 4, 2016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taybridge Suites, 1600 Lake Summit Drive, Tallahassee, FL 323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general board meeting conducted through the use of communications media technology, as authorized by Section 163.01(18)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eannie Garner, </w:t>
      </w:r>
      <w:hyperlink r:id="rId4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eannie Garner, </w:t>
      </w:r>
      <w:hyperlink r:id="rId5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eannie Garner, </w:t>
      </w:r>
      <w:hyperlink r:id="rId6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10:00Z</dcterms:created>
  <dc:creator>Collins, John M. "Jack"</dc:creator>
  <dc:description/>
  <cp:keywords/>
  <dc:language>en-US</dc:language>
  <cp:lastModifiedBy>Brown, Cari L.</cp:lastModifiedBy>
  <dcterms:modified xsi:type="dcterms:W3CDTF">2016-02-08T14:47:00Z</dcterms:modified>
  <cp:revision>3</cp:revision>
  <dc:subject/>
  <dc:title/>
</cp:coreProperties>
</file>