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uncil of Licensed Midwifery</w:t>
        </w:r>
      </w:hyperlink>
    </w:p>
    <w:p>
      <w:pPr>
        <w:pStyle w:val="Normal"/>
        <w:spacing w:lineRule="auto" w:line="264" w:before="0" w:after="0"/>
        <w:jc w:val="both"/>
        <w:rPr>
          <w:rFonts w:eastAsia="Times New Roman"/>
        </w:rPr>
      </w:pPr>
      <w:r>
        <w:rPr>
          <w:rFonts w:eastAsia="Times New Roman"/>
        </w:rPr>
        <w:t>NOTICE IS HEREBY GIVEN that the Department of Health has issued an order disposing of the petition for declaratory statement filed by Stacy Kline on December 2,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241, of the December 15, 2015, Florida Administrative Register. An amended notice was published on December 18, 2015, in Vol. 41, No. 241, Florida Administrative Register. The Petitioner, a licensed midwife with three years of experience, asked the Department of Health if she could act as a preceptor for a student midwife enrolled in an unapproved out-of-state midwifery training program. The Department considered the instant Petition and, in an order filed on February 4, 2016, stated that, under the specific facts of the petition, acting as a preceptor for a student enrolled in an unapproved, out-of-state midwifery program is not authorized by Section 467.009, Florida Statutes.</w:t>
      </w:r>
    </w:p>
    <w:p>
      <w:pPr>
        <w:pStyle w:val="Normal"/>
        <w:spacing w:lineRule="auto" w:line="264" w:before="0" w:after="0"/>
        <w:jc w:val="both"/>
        <w:rPr/>
      </w:pPr>
      <w:r>
        <w:rPr>
          <w:rFonts w:eastAsia="Times New Roman"/>
        </w:rPr>
        <w:t xml:space="preserve">A copy of the Order Disposing of the Petition for Declaratory Statement may be obtained by contacting: Claudia Kemp, Executive Director, Council of Licensed Midwifery, 4052 Bald Cypress Way, Bin #C06, Tallahassee, Florida 32399-3256, </w:t>
      </w:r>
      <w:hyperlink r:id="rId4">
        <w:r>
          <w:rPr>
            <w:rStyle w:val="InternetLink"/>
            <w:rFonts w:eastAsia="Times New Roman"/>
          </w:rPr>
          <w:t>Claudia.Kemp@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mailto:Claudia.Kemp@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07:00Z</dcterms:created>
  <dc:creator>Collins, John M. "Jack"</dc:creator>
  <dc:description/>
  <cp:keywords/>
  <dc:language>en-US</dc:language>
  <cp:lastModifiedBy>Brown, Cari L.</cp:lastModifiedBy>
  <dcterms:modified xsi:type="dcterms:W3CDTF">2016-02-08T15:48:00Z</dcterms:modified>
  <cp:revision>3</cp:revision>
  <dc:subject/>
  <dc:title/>
</cp:coreProperties>
</file>