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4, 2016, the Department of Business and Professional Regulation, Division of Hotels and Restaurants, Bureau of Elevator Safety, received a petition for Southbay Condominium Association, Inc. Petitioner seeks an emergency variance of the requirements of ASME A17.1, Section 8.11.2.1.1(a), 8.11.3.1.5(c), 8.6.4.20, and 106.1b(1), as adopted by subsection 61C-5.001(1), F.A.C., that requires upgrading the elevators door reopening device, car and counterweight buffer, 5 year safety test and design and construction of pits which poses a significant economic/financial hardship. Any interested person may file comments within 5 days of the publication of this notice with Michelle Comingore, Bureau of Elevator Safety, 1940 North Monroe Street, Tallahassee, Florida 32399-1013 (VW2016-023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9:00Z</dcterms:created>
  <dc:creator>Collins, John M. "Jack"</dc:creator>
  <dc:description/>
  <cp:keywords/>
  <dc:language>en-US</dc:language>
  <cp:lastModifiedBy>Brown, Cari L.</cp:lastModifiedBy>
  <dcterms:modified xsi:type="dcterms:W3CDTF">2016-02-08T15:46:00Z</dcterms:modified>
  <cp:revision>3</cp:revision>
  <dc:subject/>
  <dc:title/>
</cp:coreProperties>
</file>