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0.102 Time for Consideration of Emergency Petition for Variance or Waiv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withstanding Rule 28-104.005, F.A.C., when a petition for an emergency variance or waiver requires action by the Governing Board, the Board shall grant or deny a petition for emergency variance or waiver within 30 days of its receipt or at the next regularly scheduled meeting for which notice may be properly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7:00Z</dcterms:created>
  <dc:creator>DISConnect</dc:creator>
  <dc:description/>
  <cp:keywords/>
  <dc:language>en-US</dc:language>
  <cp:lastModifiedBy>DISConnect</cp:lastModifiedBy>
  <dcterms:modified xsi:type="dcterms:W3CDTF">2010-08-18T15:27:00Z</dcterms:modified>
  <cp:revision>1</cp:revision>
  <dc:subject/>
  <dc:title>40E-0</dc:title>
</cp:coreProperties>
</file>