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al Utilit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3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kaloosa County Water and Sewer Building, 1804 Lewis Turner Blvd., Fort Walton Beach, FL 325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administrative business of the RUA to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raci Goodhart at traci.goodhart@wfrpc.org or call toll free at 1(800)226-8914, ext. 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raci Goodhart at traci.goodhart@wfrpc.org or call toll free at 1(800)226-8914, ext. 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raci Goodhart at traci.goodhart@wfrpc.org or call toll free at 1(800)226-8914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56:00Z</dcterms:created>
  <dc:creator>Collins, John M. "Jack"</dc:creator>
  <dc:description/>
  <cp:keywords/>
  <dc:language>en-US</dc:language>
  <cp:lastModifiedBy>Brown, Cari L.</cp:lastModifiedBy>
  <dcterms:modified xsi:type="dcterms:W3CDTF">2016-02-08T18:00:00Z</dcterms:modified>
  <cp:revision>2</cp:revision>
  <dc:subject/>
  <dc:title/>
</cp:coreProperties>
</file>