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rch 28, 2016, 1:30 p.m. – 4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Orange County School Board, 445 W Amelia St, Orlando, FL 32801, Conference Line: 1(888)670-3525, Participant code: 9590495753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meeting of the Services and Resources Committee, Statewide Human Trafficking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imberly Grabert at Kimberly.Grabert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5:20:00Z</dcterms:created>
  <dc:creator>Collins, John M. "Jack"</dc:creator>
  <dc:description/>
  <cp:keywords/>
  <dc:language>en-US</dc:language>
  <cp:lastModifiedBy>Porter, Rachel B.</cp:lastModifiedBy>
  <dcterms:modified xsi:type="dcterms:W3CDTF">2016-02-09T15:20:00Z</dcterms:modified>
  <cp:revision>2</cp:revision>
  <dc:subject/>
  <dc:title/>
</cp:coreProperties>
</file>