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11, 2016, 10:00 a.m. – 10:45 a.m. (change of time); May 12, 2016, 10:00 a.m. – 10:45 a.m. (change of time); August 11, 2016; 10:00 a.m. – 10:45 a.m. (change of time); November 10, 2016; 10:00 a.m. – 10:45 a.m. (change of time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Government Center Viera, 2725 Judge Fran Jamieson Way, Building B, Suite 101, Vier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revard Council LTCOP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artment of Elder Affairs/LTCOP, 4040 Esplanade Way, Tallahassee, FL 32399, telephone: (850)414-2323 or email: LTCOPInformer@elderaffairs.or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23:00Z</dcterms:created>
  <dc:creator>Collins, John M. "Jack"</dc:creator>
  <dc:description/>
  <cp:keywords/>
  <dc:language>en-US</dc:language>
  <cp:lastModifiedBy>Brown, Cari L.</cp:lastModifiedBy>
  <dcterms:modified xsi:type="dcterms:W3CDTF">2016-02-08T19:45:00Z</dcterms:modified>
  <cp:revision>3</cp:revision>
  <dc:subject/>
  <dc:title/>
</cp:coreProperties>
</file>