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6, 10:00 a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6th Floor Seltzer Conference Room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Applications submitted in response to Florida Housing Finance Corporation’s Request for Applications No. 2015-113 for Housing Credit Financing to Provide Affordable Multifamily Rental Housing that is a Part of Local Revitalization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Reecy, Director of Multifamily Programs at Ken.Reecy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3">
        <w:r>
          <w:rPr>
            <w:rStyle w:val="InternetLink"/>
            <w:rFonts w:eastAsia="Times New Roman"/>
          </w:rPr>
          <w:t>Jean.Salmonsen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an.Salmonsen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31:00Z</dcterms:created>
  <dc:creator>Collins, John M. "Jack"</dc:creator>
  <dc:description/>
  <cp:keywords/>
  <dc:language>en-US</dc:language>
  <cp:lastModifiedBy>Brown, Cari L.</cp:lastModifiedBy>
  <dcterms:modified xsi:type="dcterms:W3CDTF">2016-02-08T19:45:00Z</dcterms:modified>
  <cp:revision>3</cp:revision>
  <dc:subject/>
  <dc:title/>
</cp:coreProperties>
</file>