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5.0065 Patient Righ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center shall develop and adopt policies and procedures to ensure the protection of patient rights; which shall include those patient rights specified in Sections 381.026, 395.301 and 395.302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1055 FS. Law Implemented 395.301, 395.1055, 395.3025 FS. History–New 11-13-95, Amend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2:00Z</dcterms:created>
  <dc:creator>FLRules_Word</dc:creator>
  <dc:description/>
  <cp:keywords/>
  <dc:language>en-US</dc:language>
  <cp:lastModifiedBy>FLRules_Word</cp:lastModifiedBy>
  <dcterms:modified xsi:type="dcterms:W3CDTF">2016-02-09T13:32:00Z</dcterms:modified>
  <cp:revision>1</cp:revision>
  <dc:subject/>
  <dc:title>59A-5</dc:title>
</cp:coreProperties>
</file>