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5.019 Quality Assessment and Improv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visions. Each ambulatory surgical center shall have an ongoing quality assessment and improvement system designed to objectively and systematically monitor and evaluate the quality and appropriateness of patient care, and opportunities to improve its performance to enhance and improve the quality of care provide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a system shall be based on the mission and plans of the organization, the needs and expectations of the patients and staff, up-to-date sources of information, and the performance of the processes and their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ystem for quality assessment and improvement, which shall include utilization review, must be defined in writing, approved by the governing board, and enforc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ritten delineation of responsibilities for ke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licy for all members of the organized medical staff, whereby staff members do not initially review their own cases for quality assessment and improvement program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nfidentialit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measurable criteria and n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scription of the methods used for identifying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scription of the methods used for assessing problems, determining priorities for investigation, and resolving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escription of the methods for monitoring activities to assure that the desired results are achieved and sust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cumentation of the activities and result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enter shall have in place a systematic process to collect data on process outcomes, priority issues chosen for improvement, and the satisfaction of the patient. Processes measur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priate surgic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paration of patient for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formance of the procedure and monitoring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sion of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 of medications including administration and monitoring of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isk manag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Quality assessment and improvement activities including clinical laboratory services and radiolog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ults of autopsies if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enter shall have a process to assess data collected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vel and performance of existing activit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ities for improv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tions to improve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center shall have a process to incorporate quality assessment and improvement activities in existing ambulatory surgical center processes and proced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1055 FS. Law Implemented 395.1055 FS. History–New 11-13-95, Amended 2-2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32:00Z</dcterms:created>
  <dc:creator>FLRules_Word</dc:creator>
  <dc:description/>
  <cp:keywords/>
  <dc:language>en-US</dc:language>
  <cp:lastModifiedBy>FLRules_Word</cp:lastModifiedBy>
  <dcterms:modified xsi:type="dcterms:W3CDTF">2016-02-09T13:32:00Z</dcterms:modified>
  <cp:revision>1</cp:revision>
  <dc:subject/>
  <dc:title>59A-5</dc:title>
</cp:coreProperties>
</file>