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1.005 Designation of Eligibility of Administrative and Professional Pos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 FS. History–New 2-28-84, Formerly 22U-1.05, Amended 3-11-87, 2-7-89, 11-14-91, Formerly 22U-1.005, Amended 3-18-93, 10-20-93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4:00Z</dcterms:created>
  <dc:creator>FLRules_Word</dc:creator>
  <dc:description/>
  <cp:keywords/>
  <dc:language>en-US</dc:language>
  <cp:lastModifiedBy>FLRules_Word</cp:lastModifiedBy>
  <dcterms:modified xsi:type="dcterms:W3CDTF">2016-02-09T13:34:00Z</dcterms:modified>
  <cp:revision>1</cp:revision>
  <dc:subject/>
  <dc:title>60U-1</dc:title>
</cp:coreProperties>
</file>