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0U-1.006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pproved Form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1.031 FS. Law Implemented 121.051(1)(a), 121.35 FS. History–New 2-28-84, Amended 9-5-84, Formerly 22U-1.06, Amended 12-5-90, Formerly 22U-1.006, Amended 1-4-93, 10-20-93, 1-10-95, 5-14-95, 9-18-96, 10-14-98, 1-24-00, 12-19-00, 9-18-07, 5-22-08, Repealed 2-23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34:00Z</dcterms:created>
  <dc:creator>FLRules_Word</dc:creator>
  <dc:description/>
  <cp:keywords/>
  <dc:language>en-US</dc:language>
  <cp:lastModifiedBy>FLRules_Word</cp:lastModifiedBy>
  <dcterms:modified xsi:type="dcterms:W3CDTF">2016-02-09T13:34:00Z</dcterms:modified>
  <cp:revision>1</cp:revision>
  <dc:subject/>
  <dc:title>60U-1</dc:title>
</cp:coreProperties>
</file>