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U-3.004 Employee Funded Benef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35(5) FS. History–New 9-5-84, Formerly 22U-3.04, 22U-3.004, Amended 10-13-93, Repealed 2-2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36:00Z</dcterms:created>
  <dc:creator>FLRules_Word</dc:creator>
  <dc:description/>
  <cp:keywords/>
  <dc:language>en-US</dc:language>
  <cp:lastModifiedBy>FLRules_Word</cp:lastModifiedBy>
  <dcterms:modified xsi:type="dcterms:W3CDTF">2016-02-09T13:36:00Z</dcterms:modified>
  <cp:revision>1</cp:revision>
  <dc:subject/>
  <dc:title>60U-3</dc:title>
</cp:coreProperties>
</file>