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5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perviso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Qualifications and Responsi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Qualification. Degrees or semester hours of academic credit required in this section shall be obtained at a regionally accredited college or university or by foreign education equated pursuant to subsection 64B3-6.002(6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o be licensed as a supervisor, an applicant: shall be licensed or meet the requirements for licensure as a technologist; have a Board approved 2-hour course relating to the prevention of medical errors, which shall include root-cause analysis, error reduction and prevention, patient safety; complete a one-hour educational course acceptable to the Department on human immunodeficiency virus and acquired immune deficiency syndrome; and meet the requirements of one of the options set forth in subsection (3), below:</w:t>
      </w:r>
    </w:p>
    <w:p>
      <w:pPr>
        <w:pStyle w:val="Normal"/>
        <w:widowControl w:val="false"/>
        <w:tabs>
          <w:tab w:val="clear" w:pos="720"/>
          <w:tab w:val="left" w:pos="365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/>
      </w:pPr>
      <w:r>
        <w:rPr/>
        <w:t>(3)(a) Microbiology, Serology/Immunology, Clinical Chemistry, Hematology, Immunohematology, Blood Banking (Donor Processing), Cytogenetics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60"/>
        <w:gridCol w:w="3330"/>
      </w:tblGrid>
      <w:tr>
        <w:trPr>
          <w:trHeight w:val="339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120" w:after="12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120" w:after="12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120" w:after="12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120" w:after="12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ctoral Degree in Clinical Laboratory, Chemical or 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 in the specialty area in which licensure is sought, and 25 hours of Board-approved continuing education in supervision and administration or GS(ABB)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.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overflowPunct w:val="false"/>
              <w:autoSpaceDE w:val="false"/>
              <w:spacing w:lineRule="atLeast" w:line="260"/>
              <w:ind w:left="360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 in the specialty area in which licensure is sought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LM (ASCP) o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(ASCP) for clinical chemistr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H (ASCP) for hematology and SBB(ASCP) for blood banking and immunohematolog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M (ASCP) for microbiolog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S(ABB) for specialty sought</w:t>
            </w:r>
          </w:p>
        </w:tc>
      </w:tr>
      <w:tr>
        <w:trPr>
          <w:trHeight w:val="312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sters Degree in Clinical Laboratory, Chemical or 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clinical laboratory experience, with at least 1 year experience in the specialty area in which licensure is sought, and 25 hours of Board-approved continuing education in supervision and administration or GS(ABB)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.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clinical laboratory experience, with at least 1 year experience in the specialty area in which licensure is sought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LM (ASCP) o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(ASCP) for clinical chemistr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H (ASCP) for hematology and SBB(ASCP) for blood banking and immunohematolog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M (ASCP) for microbiolog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S(ABB) for specialty sough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 with 24 semester hours of academic science including 8 semester hours of biological sciences and 8 semester hours of chemical science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, with at least 2 years experience at the Technologist level, and at least 1 year experience in the specialty area in which licensure is sought, an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supervision and administration or GS(ABB)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.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, with at least 2 years experience at the Technologist level, and at least 1 year experience in the specialty area in which licensure is sought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LM (ASCP) o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(ASCP) for clinical chemistr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H (ASCP) for hematology and SBB(ASCP) for blood banking and immunohematolog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M (ASCP) for microbiolog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S(ABB) for specialty sought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ind w:left="144" w:right="144" w:hanging="0"/>
        <w:rPr/>
      </w:pPr>
      <w:r>
        <w:rPr/>
        <w:t>(b) Cytology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60"/>
        <w:gridCol w:w="3330"/>
      </w:tblGrid>
      <w:tr>
        <w:trPr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right="615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ctoral Degree in Clinical Laboratory Science in Cytolog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, an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 or GS(ABB)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.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T(ASCP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360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sters Degree in Clinical Laboratory Science in Cytolog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clinical laboratory experience, an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 or GS(ABB)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.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clinical laboratory experience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T(ASCP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360" w:right="144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 with 16 semester hours of academic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 in cytology, an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 or GS(ABB)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.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 in cytology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T(ASCP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 years of pertinent clinical laboratory experience in cytology within the previous 15 years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CP certification prior to 1985.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istology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60"/>
        <w:gridCol w:w="3330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right="615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 in histology, an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 within the previous 5 years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L (ASCP)</w:t>
            </w:r>
          </w:p>
        </w:tc>
      </w:tr>
      <w:tr>
        <w:trPr/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 post-certification, an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 hours of Board-approved continuing education in supervision and administration within the previous 5 years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27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 (ASCP)</w:t>
            </w:r>
          </w:p>
        </w:tc>
      </w:tr>
      <w:tr>
        <w:trPr/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c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, a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144" w:righ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 hours of Board-approved continuing education in supervision and administration within the previous 5 years, and Florida licensure as a technologist in the specialty of histology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 required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12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drology, Embryology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60"/>
        <w:gridCol w:w="3330"/>
      </w:tblGrid>
      <w:tr>
        <w:trPr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octoral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, Chemical, or 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, an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 or GS(ABB)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.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 in the specialty area in which licensure is sought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S(ABB) for specialty sought.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ste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, Chemical, or 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clinical laboratory experience, an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 or GS(ABB)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.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clinical laboratory experience, with at least 1 year experience in the specialty area in which licensure is sought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S(ABB) for specialty sought.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60"/>
        <w:gridCol w:w="3330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 in Clinical Laboratory, Chemical, or 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, with at least 2 years experience in the specialty area in which licensure is sought, an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 hours of Board-approved continuing education in supervision and administration or GS(ABB)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.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, with at least 2 years experience in the category in which licensure is sought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S(ABB) for specialty sought.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rPr/>
      </w:pPr>
      <w:r>
        <w:rPr/>
        <w:t>(e) Histocompatibility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60"/>
        <w:gridCol w:w="3330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247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S(ABHI)</w:t>
            </w:r>
          </w:p>
        </w:tc>
      </w:tr>
      <w:tr>
        <w:trPr>
          <w:trHeight w:val="148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360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ctoral Degree in Clinical Laboratory, Chemical or 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overflowPunct w:val="false"/>
              <w:autoSpaceDE w:val="false"/>
              <w:spacing w:lineRule="atLeast" w:line="260"/>
              <w:ind w:left="360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,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overflowPunct w:val="false"/>
              <w:autoSpaceDE w:val="false"/>
              <w:spacing w:lineRule="atLeast" w:line="260"/>
              <w:ind w:left="360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 GS(ABB)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.</w:t>
            </w:r>
          </w:p>
        </w:tc>
      </w:tr>
      <w:tr>
        <w:trPr>
          <w:trHeight w:val="148" w:hRule="atLeast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S(ABHI)</w:t>
            </w:r>
          </w:p>
        </w:tc>
      </w:tr>
      <w:tr>
        <w:trPr>
          <w:trHeight w:val="148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360" w:right="144" w:hanging="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ste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, Chemical or 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clinical laboratory experience,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 or GS(ABB)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.</w:t>
            </w:r>
          </w:p>
        </w:tc>
      </w:tr>
      <w:tr>
        <w:trPr>
          <w:trHeight w:val="148" w:hRule="atLeast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ree years of pertinent clinical laboratory experience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S(ABHI)</w:t>
            </w:r>
          </w:p>
        </w:tc>
      </w:tr>
      <w:tr>
        <w:trPr>
          <w:trHeight w:val="148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360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, Chemical or 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,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 or GS(ABB)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.</w:t>
            </w:r>
          </w:p>
        </w:tc>
      </w:tr>
      <w:tr>
        <w:trPr>
          <w:trHeight w:val="663" w:hRule="atLeast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b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S(ABHI)</w:t>
            </w:r>
          </w:p>
        </w:tc>
      </w:tr>
    </w:tbl>
    <w:p>
      <w:pPr>
        <w:pStyle w:val="Normal"/>
        <w:widowControl w:val="false"/>
        <w:spacing w:lineRule="atLeast" w:line="260" w:before="120" w:after="120"/>
        <w:rPr/>
      </w:pPr>
      <w:r>
        <w:rPr/>
        <w:t>(f) Molecular Pathology.</w:t>
      </w:r>
    </w:p>
    <w:tbl>
      <w:tblPr>
        <w:tblW w:w="1080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906"/>
        <w:gridCol w:w="4893"/>
        <w:gridCol w:w="3355"/>
      </w:tblGrid>
      <w:tr>
        <w:trPr/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ctoral Degree in Clinical Laboratory, Chemical or Biological Science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a</w:t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 in the specialty area in which licensure is sought,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 or GS(ABB)</w:t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.</w:t>
            </w:r>
          </w:p>
        </w:tc>
      </w:tr>
      <w:tr>
        <w:trPr/>
        <w:tc>
          <w:tcPr>
            <w:tcW w:w="1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b</w:t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 in the specialty area in which licensure is sought</w:t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Molecular Diagnostics examination given by ABB or CHS(ABHI).</w:t>
            </w:r>
          </w:p>
        </w:tc>
      </w:tr>
      <w:tr>
        <w:trPr/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1080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906"/>
        <w:gridCol w:w="4893"/>
        <w:gridCol w:w="3355"/>
      </w:tblGrid>
      <w:tr>
        <w:trPr/>
        <w:tc>
          <w:tcPr>
            <w:tcW w:w="1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sters Degree in Clinical Laboratory, Chemical or Biological Science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a</w:t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clinical laboratory experience,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 or GS(ABB)</w:t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.</w:t>
            </w:r>
          </w:p>
        </w:tc>
      </w:tr>
      <w:tr>
        <w:trPr/>
        <w:tc>
          <w:tcPr>
            <w:tcW w:w="1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b</w:t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clinical laboratory experience in the specialty area in which licensure is sought</w:t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Molecular Diagnostics examination given by ABB or CHS(ABHI).</w:t>
            </w:r>
          </w:p>
        </w:tc>
      </w:tr>
      <w:tr>
        <w:trPr/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overflowPunct w:val="false"/>
              <w:autoSpaceDE w:val="false"/>
              <w:snapToGrid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ith 16 semester hours of academic science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a</w:t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 with at least 2 years experience at the Technologist level,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 hours of Board-approved continuing education in supervision and administration or GS(ABB)</w:t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for technologist licensure.</w:t>
            </w:r>
          </w:p>
        </w:tc>
      </w:tr>
      <w:tr>
        <w:trPr/>
        <w:tc>
          <w:tcPr>
            <w:tcW w:w="1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b</w:t>
            </w:r>
          </w:p>
        </w:tc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 with at least 2 years experience at the Technologist level</w:t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Molecular Diagnostics examination given by ABB or CHS(ABHI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oard approved Supervision and Administration examinations, used in lieu of the required 25 hours of supervision and administration continuing education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Diplomate in Laboratory Management examination administered by the American Society for Clinical Pathology (ASCP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Specialist in Blood Banking examination administered by ASCP for the specialties of Blood Banking and Immunohematolog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Specialist in Microbiology examination administered by ASCP for the specialty of microbiolog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Specialist in Cytotechnology examination administered by ASCP for the specialty of Cytolog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Specialist in Chemistry examination administered by ASCP for the specialty of Clinical Chemist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 Specialist in Hematology examination administered by ASCP for the specialty of Hematolog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e Certified Histocompatibility examination (CHS) administered by the American Board of Histocompatibility and Immunogenetics (ABHI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he Specialist in Andrology/Embryology examination administered by the American Board of Bioanalysi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The Specialist in Molecular Diagnostics examination administered by the American Board of Bioanalysi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The Generalist Supervisor examination administered by the American Board of Bioanalysi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The National Registry of Certified Chemists (NRCC) examin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(4), 483.823 FS. Law Implemented 381.0034(3), 483.809, 483.823 FS. History–New 12-6-94, Amended 7-12-95, 12-4-95, Formerly 59O-5.002, Amended 5-26-98, 1-11-99, 6-10-99, 3-11-01, 9-19-01, 5-23-02, 10-14-02, 9-16-03, 4-20-04, 2-23-06, 5-25-06, 7-9-07, 2-7-08, 6-17-09, 1-30-12, 2-21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6:00Z</dcterms:created>
  <dc:creator>FLRules_Word</dc:creator>
  <dc:description/>
  <cp:keywords/>
  <dc:language>en-US</dc:language>
  <cp:lastModifiedBy>FLRules_Word</cp:lastModifiedBy>
  <dcterms:modified xsi:type="dcterms:W3CDTF">2017-09-19T14:36:00Z</dcterms:modified>
  <cp:revision>1</cp:revision>
  <dc:subject/>
  <dc:title>64B3-5</dc:title>
</cp:coreProperties>
</file>