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3.005 Inactive Status and Renewal of Inactiv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censee may elect at the time of biennial license renewal to place the license into inactive status by filing with the Board a completed application for inactive status and the appropriate fee required by Rule 64B6-4.0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active licenses must be renewed biennially including payment of the renewal fee set forth in Rule 64B6-4.0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inactive license can be reactivated at any time provided the licensee meets the requirements of Rule 64B6-3.00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84.044(1) FS. Law Implemented 456.036 FS. History–New 1-18-95, Formerly 61G9-3.009, Amended 2-2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29:00Z</dcterms:created>
  <dc:creator>FLRules_Word</dc:creator>
  <dc:description/>
  <cp:keywords/>
  <dc:language>en-US</dc:language>
  <cp:lastModifiedBy>FLRules_Word</cp:lastModifiedBy>
  <dcterms:modified xsi:type="dcterms:W3CDTF">2017-09-20T15:29:00Z</dcterms:modified>
  <cp:revision>1</cp:revision>
  <dc:subject/>
  <dc:title>64B6-3</dc:title>
</cp:coreProperties>
</file>