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3 Diligent Sear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calendar days of the removal of a child from the physical custody of his or her parent or guardian, the child protective investigator (CPI) shall initiate a diligent search to identify and locate any absent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hild remains in out-of-home care following closure of an investigation by a CPI, the case manager shall continue diligent search activities until released b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he CPI shall initiate and the case manager shall continue diligent efforts to locate and provide notice to the following relatives: all adult grandparents, all parents of a sibling of the child, where such parent has legal custody of such sibling, and other adult relatives of the child (including any other adult relatives suggested by the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Diligent Search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child is in an out-of-home placement with a relative or non-relative and the placement disrupts, the child welfare professional shall make diligent efforts to locate an adult relative, legal custodian or other appropriate adult willing and able to car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iligent search involves an American Indian or Alaskan Native child, documentation of written correspondence with the child’s tribe and to the Secretary of the Interior through the Eastern Regional Office of the Bureau of Indian Affairs shall be included in the case file by the case manager and included in the cour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2), (13) FS. Law Implemented 39.502(8), (9)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