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0.113 Variances from Specified Review Criteria for Environmental Resourc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overning Board is authorized to grant a variance from the provisions of Section 373.414, F.S., paragraph 40E-4.301(1)(e) or Rule 40E-4.302, F.A.C., pursuant to Section 403.201, F.S. The variance under this rule is provided in addition to the variance and waiver procedures set forth in Chapter 28-104, F.A.C., which implements Section 120.5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seeking a variance must demonstrate that any hardship asserted as a basis of the need for a variance is peculiar to the affected property and not self-imposed and that the grant of a variance will be consistent with the general intent and purpose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seeking a variance shall file a petition for a variance that contain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titioner’s name and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ute or rule from which the variance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ts showing that a variance should be granted for one of the reasons set forth in Section 403.2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ime period for which the variance is sought, not to exceed the time period permitted by law, including the reasons and facts supporting the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quirements which the petitioner can meet including the date or time when the requirement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teps or measures the petitioner is taking to meet the requirement from which the variance is sought. If the request is pursuant to subsection 40E-4.311(1), F.A.C., above, the petitioner shall include a schedule when compliance will b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ocial, economic and environmental impacts on the applicant, residents of the area and of the state if the variance i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ocial, economic and environmental impacts on the applicant, residents of the area and of the state if the variance is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shall review the application within a reasonable period of time after receipt to determine if the application is complete. If the application is determined to be incomplete, the applicant shall be afforded an opportunity to supply additional information before the District evaluates the merits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rict shall grant or deny a petition for variance or waiver within 90 days after receipt of the original petition, the last item of timely requested additional material, or the petitioner’s written request to finish processing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strict shall prepare a notice of proposed agency action regarding the petition for a variance. The District shall publish this notice one time in the Florida Administrative Weekly, and one time in a newspaper of general circulation, as defined in Section 50.031, F.S., in the county in which the property for which the variance is sought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newals of variances shall be applied for in the same manner as the initial vari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14(17) FS. Law Implemented 403.201 FS. History–New 9-2-98, Amended 6-12-00, 6-26-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27:00Z</dcterms:created>
  <dc:creator>DISConnect</dc:creator>
  <dc:description/>
  <cp:keywords/>
  <dc:language>en-US</dc:language>
  <cp:lastModifiedBy>DISConnect</cp:lastModifiedBy>
  <dcterms:modified xsi:type="dcterms:W3CDTF">2010-08-18T15:27:00Z</dcterms:modified>
  <cp:revision>1</cp:revision>
  <dc:subject/>
  <dc:title>40E-0</dc:title>
</cp:coreProperties>
</file>