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06 Case Plan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child under Department or contracted service provider’s supervision shall have a case plan </w:t>
      </w:r>
      <w:r>
        <w:rPr>
          <w:sz w:val="20"/>
          <w:szCs w:val="20"/>
          <w:lang w:val="en-US" w:eastAsia="en-US"/>
        </w:rPr>
        <w:t>developed and documented using the case plan functionality in FSFN using the Ongoing Family Functioning Assessment to guide case plane outcome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The case manager shall seek court supervision of a case when the parent(s) are not demonstrating efforts to achieve case plan outcomes that address the child’s need for safe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case involving a child in an out-of-home placement shall be evaluated to determine if concurrent case planning i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ase manag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 with the parent(s) to discuss plan progress, eliminate barriers to case progress, resolve conflicts or disagreements and discuss the expected frequency of such meet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Ensure that tasks and services necessary to meet the child’s well-being needs </w:t>
      </w:r>
      <w:r>
        <w:rPr>
          <w:sz w:val="20"/>
          <w:szCs w:val="20"/>
          <w:lang w:val="en-US" w:eastAsia="en-US"/>
        </w:rPr>
        <w:t xml:space="preserve">as identified in the Family Functioning Assessment </w:t>
      </w:r>
      <w:r>
        <w:rPr>
          <w:color w:val="000000"/>
          <w:sz w:val="20"/>
          <w:szCs w:val="20"/>
          <w:lang w:val="en-US" w:eastAsia="en-US"/>
        </w:rPr>
        <w:t xml:space="preserve">are documented in the case plan and that </w:t>
      </w:r>
      <w:r>
        <w:rPr>
          <w:sz w:val="20"/>
          <w:szCs w:val="20"/>
          <w:lang w:val="en-US" w:eastAsia="en-US"/>
        </w:rPr>
        <w:t xml:space="preserve">services are obtained to meet </w:t>
      </w:r>
      <w:r>
        <w:rPr>
          <w:color w:val="000000"/>
          <w:sz w:val="20"/>
          <w:szCs w:val="20"/>
          <w:lang w:val="en-US" w:eastAsia="en-US"/>
        </w:rPr>
        <w:t>these needs, including a referral within seven (7) days of removal for a CBHA for any child who is in out-of-home care and has been determined to be Medicaid enrolled, as per Rule 65C-28.0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at visitation between a child in an out-of-home placement and his or her separated siblings, parents, relatives and other people of significance in the child’s life is addressed i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se Plan Updates and Amend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plan shall be updated or amended, as necessary in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t orders a change or makes decisions that affect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a change in the child’s placement, which affects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hange occurs with the parents protective capac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s permanency goal chan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w information concerning the child’s safety or well-being is obtained that was not available at the time the previous case plan was prepared, or</w:t>
      </w:r>
    </w:p>
    <w:p>
      <w:pPr>
        <w:pStyle w:val="Normal"/>
        <w:widowControl w:val="false"/>
        <w:overflowPunct w:val="false"/>
        <w:spacing w:lineRule="atLeast" w:line="260"/>
        <w:ind w:firstLine="360"/>
        <w:jc w:val="both"/>
        <w:textAlignment w:val="baseline"/>
        <w:rPr>
          <w:sz w:val="20"/>
          <w:szCs w:val="20"/>
        </w:rPr>
      </w:pPr>
      <w:r>
        <w:rPr>
          <w:sz w:val="20"/>
          <w:szCs w:val="20"/>
        </w:rPr>
        <w:t>6. There was an error or oversight i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amending the case plan, the case manag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uss the changes with the parents, guardian ad litem, current caregivers, service providers, the CLS attorney and the child, when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e CLS attorney with modifications to the case plan for filing with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traordinary Circumstances. If circumstances are so extraordinary that an extension of the case plan beyond 12 months is warranted and is in the child’s best interests, the reasons for the extension shall be specifically documented and presented to the court. The request for extension shall be made no later than the 12-month permanency review hearing with supportive documentation contained in the Judicial Review Social Study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2), (13) FS. Law Implemented </w:t>
      </w:r>
      <w:r>
        <w:rPr>
          <w:i/>
          <w:color w:val="000000"/>
          <w:sz w:val="18"/>
          <w:szCs w:val="18"/>
          <w:lang w:val="en-US" w:eastAsia="en-US"/>
        </w:rPr>
        <w:t>39.6011, 39.6012, 39.6013,</w:t>
      </w:r>
      <w:r>
        <w:rPr>
          <w:i/>
          <w:color w:val="000000"/>
          <w:sz w:val="18"/>
          <w:szCs w:val="20"/>
          <w:lang w:val="en-US" w:eastAsia="en-US"/>
        </w:rPr>
        <w:t xml:space="preserve"> 39.602 FS. History–New 5-4-06, Amended 2-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8:00Z</dcterms:created>
  <dc:creator>FLRules_Word</dc:creator>
  <dc:description/>
  <cp:keywords/>
  <dc:language>en-US</dc:language>
  <cp:lastModifiedBy>FLRules_Word</cp:lastModifiedBy>
  <dcterms:modified xsi:type="dcterms:W3CDTF">2017-08-29T19:28:00Z</dcterms:modified>
  <cp:revision>1</cp:revision>
  <dc:subject/>
  <dc:title>65C-30</dc:title>
</cp:coreProperties>
</file>