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4 Post-Placement Supervision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best interest and safety considerations, including conditions of return, shall be evaluated prior to recommending reunification and throughout the post-placement supervision period. The child’s adjustment shall be evaluated throughout the post-placement supervis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plan for post-placement supervision shall be completed, filed with the court and served on all parties at least 72 hours prior to the court hearing in which reunification is recommended. If the court returns custody to the parent contrary to the Department or contracted service provider’s recommendation, the post-placement supervision case plan shall be completed, filed with the court and served on all parties within 14 working days of the court hearing. The effective date is the date custody changed to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plan for post-placement supervis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ase plan outcomes that are informed by the</w:t>
      </w:r>
      <w:r>
        <w:rPr>
          <w:sz w:val="20"/>
          <w:szCs w:val="20"/>
        </w:rPr>
        <w:t xml:space="preserve"> </w:t>
      </w:r>
      <w:r>
        <w:rPr>
          <w:sz w:val="20"/>
          <w:szCs w:val="20"/>
          <w:lang w:val="en-US" w:eastAsia="en-US"/>
        </w:rPr>
        <w:t>ongoing family functioning assessment or progress update assess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n in-home safety pla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Routine health care, as well as follow-up care for physical health, mental health or substance abuse service needs that have been identified </w:t>
      </w:r>
      <w:r>
        <w:rPr>
          <w:sz w:val="20"/>
          <w:szCs w:val="20"/>
          <w:lang w:val="en-US" w:eastAsia="en-US"/>
        </w:rPr>
        <w:t>if related to identified diminished caregiver protective capacitie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provisions regarding the need for child-care or early education progra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quency for contacts by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placement services. Services to be provided by the case manager in reunification case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ontinuous monitoring of the in-home safety plan, and modification of the safety plan if necessar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e of information with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ort, guidance and referral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urn to the parents of original documents, including the child’s social security card and birth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ermine in accordance with Section 402.17(7), F.S., and subsection 65C-17.006(3), F.A.C., of the disposition of any of Master Trust moneys being held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 copy of the child’s resource record contents, including any Individual Educational Plans that were approved while the child wa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ance in using community and other family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ordination with the school district regarding educational stability so, whenever possible, the child can continue attending the same school following reun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of the family’s progress as a un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valuation of the child’s progress. The case manager shall be aware of the child’s development, school attendance and adjustment, health and medical care, child-care arrangements, treatment plans, nutrition, recreation, community activities and family dynam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not already enrolled in a licensed child care program or licensed early education program, children from birth to age of school entry shall be assessed by the case manager regarding the need for child care services. If additional oversight of the child is determined by the case manager to be needed, intensive in-home services may be recommended to the court as an alternative to a licensed child-care program or licensed early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every three (3) month period of post-placement supervision, the case manag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e with the family their adjustment following the return of the child and their progress toward completion of outcome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 any continuing safety concer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date the family functioning assessment through the progress up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are a report that addresses the issues noted in the post-placement supervision case plan and the outcome of the current family functioning assessment with input from service providers. There shall also be provided a recommendation for case termination or extension of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requesting an extension of post-placement supervision from the court, specific details explaining safety, risks, service needs and the parent’s case plan accomplishments shall be provided to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unification with a parent outside of Florida requires approval through the Interstate Compact on the Placement of Children, Section 409.40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FS. Law Implemented 39.521(1)(a)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