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0.015 New Reports Received, Removal and Placement of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ild protective investigator (CPI) shall, within one (1) business day, notify the case manager of any new reports of abuse, neglect or abandonment received on active c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cause for the immediate removal of the child is discovered during contact with the child or family, the case manager  shall call 911 immediately if a dangerous situation is transpiring in the presence of the child and shall remain with the child until the child can be removed by a law enforcement officer or a CPI.</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se manager is not required to remain with the child if the situation threatens the personal safety of the case manag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situations involving immediate or life threatening danger to the child, the case manager is authorized to physically remove the child from the situation until physical custody of the child can be given to a CPI or a law enforcement offic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ecision is made to leave the child in the home even though other children are currently placed in out-of-home care, written approval of a contracted service provider administrator shall be obtained and documented in FSF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4) In all cases, the new child information shall be </w:t>
      </w:r>
      <w:r>
        <w:rPr>
          <w:sz w:val="20"/>
          <w:szCs w:val="20"/>
          <w:lang w:val="en-US" w:eastAsia="en-US"/>
        </w:rPr>
        <w:t>added to the family functioning assessment in FSFN</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 minor child in foster care is pregnant, the case manager shall assist her in arriving at a plan for her fu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se manager shall staff any decision not to remove the infant from the mother (foster child) with his or her supervisor and document the staffing decision in FSF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mother chooses to keep her child or is uncertain, placement of the mother and her child shall be, unless contrary to the best interests of the infant, in the same foster home or group home in order to strengthen attachment and provide the mother with the opportunity to learn child-caring skills from the foster parent or residential program sta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mother decides to place the infant for adoption, the case manager shall refer the mother to a licensed child-placing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cases where the mother’s emotional or mental capacity to parent are in question or the mother has a juvenile delinquency history involving acts of violence, the case manager shall secure a psychological evaluation of the mother to assess coping skills, mental health issues and abilities to protect the child. The findings and recommendations set forth in the evaluation shall be considered in determining if the mother can provide a safe environment for the ch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9.012, 39.0121(2) FS. Law Implemented 39.401 FS. History–New 5-4-06, Amended 2-2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28:00Z</dcterms:created>
  <dc:creator>FLRules_Word</dc:creator>
  <dc:description/>
  <cp:keywords/>
  <dc:language>en-US</dc:language>
  <cp:lastModifiedBy>FLRules_Word</cp:lastModifiedBy>
  <dcterms:modified xsi:type="dcterms:W3CDTF">2017-08-29T19:28:00Z</dcterms:modified>
  <cp:revision>1</cp:revision>
  <dc:subject/>
  <dc:title>65C-30</dc:title>
</cp:coreProperties>
</file>