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5C-30.016 New Children in Families under Supervision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ase manager shall immediately report to the supervisor a pending birth, a child born into a family, or any other circumstance adding a new child who is living in a home that is under supervis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ase manager shall visit the home where the new child will or already resides and conduct an assessment to determine the safety of the new child in the ho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ase manager shall staff the case with his or her supervisor to determine if any actions are needed, including a consultation with Children’s Legal Services regarding the filing of a petition on the new chil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In all cases, </w:t>
      </w:r>
      <w:r>
        <w:rPr>
          <w:sz w:val="20"/>
          <w:szCs w:val="20"/>
          <w:lang w:val="en-US" w:eastAsia="en-US"/>
        </w:rPr>
        <w:t>modifications to the existing safety plan shall be made to address the new chil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new child’s name and demographics shall be entered into FSFN as part of the existing case immediately upon learning of the child’s pres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(13) FS. Law Implemented 39.6013 FS. History–New 5-4-06, Amended 2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8:00Z</dcterms:created>
  <dc:creator>FLRules_Word</dc:creator>
  <dc:description/>
  <cp:keywords/>
  <dc:language>en-US</dc:language>
  <cp:lastModifiedBy>FLRules_Word</cp:lastModifiedBy>
  <dcterms:modified xsi:type="dcterms:W3CDTF">2017-08-29T19:28:00Z</dcterms:modified>
  <cp:revision>1</cp:revision>
  <dc:subject/>
  <dc:title>65C-30</dc:title>
</cp:coreProperties>
</file>