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8 Out-of-Count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hild, an intact family or a child and caregiver under supervision or involved in a child protective investigation is to relocate to a county other than the county of jurisdiction or when supervision services are needed in another county for any other case participant, ongoing safety management, supervision and services are required to ensure the safety and well-being of the child and to coordinate the request for supervision and services. Such actions are required whether or not the child has been adjudicated depen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following the completion of a home study, the court in the sending county orders the child into the placement, the contracted service provider in the sending county shall immediately send a referral for out-of-county supervision to the contracted service provider in the receiving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manager in the county of jurisdiction has the option of continuing to perform all necessary case supervision activities rather than request services from the contracted service provider in another county if there is a protocol, either statewide or between the contracted providers in the two counties, that allows supervision services in the 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stipulated in the protocol, these activities may include performing a home study and making a placement in the other county, as well as continuing supervision services. If supervision services are to be requested following the initiation of the placement and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iving contracted service provider shall be provided an opportunity to visit the placement and review the home study prior to a recommendation being made to the court in the sending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case manager in the county of jurisdiction begins supervision, he or she shall fully document his or her involvement in FSFN so he or she will be clearly identified should any new reports or future incidents ar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manager in the county of jurisdiction shall perform all case management and service provision activities without requiring the involvement with a contracted service provider in the county where the child or family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perform these activities in another county, the following additional requirement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acted service provider shall be licensed as a child-placing agency to provide placement and supervision services in the county where the child or family has reloca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acted service provider’s contract with the Department shall identify the county where the child or family has relocated as a county where the contracted service provider may provide placement and supervis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shall be developed through a statewide working agreement that is updated annually between the community-based care (CBC) lead agencies regarding the request, processing, approval or denial and coordination of any services required for unsafe children and/or their parents and caregivers, including county-to-county requests for home studies and referrals for out-of-count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disputes arise regarding a request for a home study, a referral for out-of-county supervision or any activities related to the activities and duties involved, if the individual contracted service providers or CBC lead agencies cannot reach a resolution, the regional liaison within the region or the liaisons in the two regions involved shall assist in reaching a resolution. If necessary, the Family and Community Service Director or designee within the region or the Family and Community Service Directors or designees in the two (2) regions involved shall assist in reaching a resolution. If necessary, the Office of Child Welfare shall be consulted in seeking a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a child has relocated or services for any other case participant have been accepted by the contracted service provider in the receiving county, the case manager in the receiving county shall perform all case supervision and related documentation requirements upon notification of the placement, including the provision of information for case planning and judicial review activities to the case manager in the county of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ility to perform these duties shall continue until the child’s case is closed, the person receiving services is no longer a case participant or the child and family move from the servic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se manager in the county of jurisdiction shall retain primary responsibility and accountability for the case as long as the case remains open in that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inal decision regarding whether the recommendation to be made to the court is for or against the placement of the child is to be made by the case manager and his or her supervisor in the receiving county, or by other contracted service provider designated staff in the receiving county, unless the placement is court ordered without an opportunity for the receiving contracted service provider to provide input prior to the placement decision. Once the court in the sending county (county of jurisdiction) has ordered the placement of a child, the contracted service provider in the receiving county shall accept the placement a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a case has been accepted for supervision services, communication regarding the case is made directly between the contracted service provider service units in the two (2) counties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ses shall not be closed and jurisdiction shall not be transferred to the contracted service provider in the receiving county prior to specified actions being tak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recommending case closure to the court or closing a non-judicial supervision case, the case manager in the county of jurisdiction shall inform the case manager in the receiving county of the planned action and ensure that the case manager in the receiving county has an opportunity to comment on the advisability of the planned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s involving court ordered supervision shall not be terminated without court approval. The case manager in the receiving county shall be provided with a copy of the court’s termination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mmendation to the court to transfer jurisdiction shall not be considered unless the family has reunified in the receiving county, is expected to remain in that county and the contracted service provider in that county agrees to the transfer. In cases under non-judicial supervision, jurisdiction shall not be transferred to the receiving county unless the contracted service provider in the receiving county is in agreement with th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contracted service provider has chosen to perform court ordered supervision services in another county and termination of supervision is being recommended to the court of jurisdiction, the contracted service provider requesting the termination shall also request that the court stipulate that jurisdiction over any future dependency involvement with the family will be retained by that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w:t>
      </w:r>
      <w:r>
        <w:rPr>
          <w:i/>
          <w:color w:val="000000"/>
          <w:sz w:val="18"/>
          <w:szCs w:val="18"/>
          <w:lang w:val="en-US" w:eastAsia="en-US"/>
        </w:rPr>
        <w:t>39.521, 39.6011, 39.6012, 39.701</w:t>
      </w:r>
      <w:r>
        <w:rPr>
          <w:color w:val="000000"/>
          <w:sz w:val="20"/>
          <w:szCs w:val="20"/>
          <w:lang w:val="en-US" w:eastAsia="en-US"/>
        </w:rPr>
        <w:t xml:space="preserve"> </w:t>
      </w:r>
      <w:r>
        <w:rPr>
          <w:i/>
          <w:color w:val="000000"/>
          <w:sz w:val="18"/>
          <w:szCs w:val="20"/>
          <w:lang w:val="en-US" w:eastAsia="en-US"/>
        </w:rPr>
        <w:t>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