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9 Missing Childre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When </w:t>
      </w:r>
      <w:r>
        <w:rPr>
          <w:sz w:val="20"/>
          <w:szCs w:val="20"/>
          <w:lang w:val="en-US" w:eastAsia="en-US"/>
        </w:rPr>
        <w:t xml:space="preserve">the whereabouts of </w:t>
      </w:r>
      <w:r>
        <w:rPr>
          <w:color w:val="000000"/>
          <w:sz w:val="20"/>
          <w:szCs w:val="20"/>
          <w:lang w:val="en-US" w:eastAsia="en-US"/>
        </w:rPr>
        <w:t xml:space="preserve">a child </w:t>
      </w:r>
      <w:r>
        <w:rPr>
          <w:sz w:val="20"/>
          <w:szCs w:val="20"/>
          <w:lang w:val="en-US" w:eastAsia="en-US"/>
        </w:rPr>
        <w:t>in an investigation or under judicial supervision is unknown or the child welfare professional responsible for the case or designee has obtained, or intends to obtain, a Take into Custody or Pickup Order, the child welfare professional or designee shall report the child as missing with local law enforcement and obtain a missing child repor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Local law enforcement shall be contacted immediately whe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child is under age 13,</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 child has a physical or mental incapacity, or a developmental or behavioral challenge that renders the situation more dangerous than it would be for a child with more maturity or resour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child is with others who may endanger his or her safet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child is known or believed to be in a life-threatening situ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he child is missing under circumstances inconsistent with established behaviors,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here is any other reason to believe that the child is in a dangerous situ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When the whereabouts of a child who does not fall under one of the categories in subparagraphs (1)(a)1.-6., above, are unknown, the caregiver or child welfare professional, or designee can take up to four (4) hours to actively search for and make reasonable efforts to locate the child prior to contacting local law enforcement. Reasonable efforts includ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Searching the child’s belonging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Calling/texting the child’s cell phon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Checking the child’s computer, social media accounts, or other online accoun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Contacting the child’s friends, relatives, or known associat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Searching areas that the child is known to frequ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Contacting the child’s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Contacting the child’s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 a </w:t>
      </w:r>
      <w:r>
        <w:rPr>
          <w:sz w:val="20"/>
          <w:szCs w:val="20"/>
          <w:lang w:val="en-US" w:eastAsia="en-US"/>
        </w:rPr>
        <w:t xml:space="preserve">child welfare professional </w:t>
      </w:r>
      <w:r>
        <w:rPr>
          <w:color w:val="000000"/>
          <w:sz w:val="20"/>
          <w:szCs w:val="20"/>
          <w:lang w:val="en-US" w:eastAsia="en-US"/>
        </w:rPr>
        <w:t xml:space="preserve">is informed that a child under supervision is missing, the </w:t>
      </w:r>
      <w:r>
        <w:rPr>
          <w:sz w:val="20"/>
          <w:szCs w:val="20"/>
          <w:lang w:val="en-US" w:eastAsia="en-US"/>
        </w:rPr>
        <w:t xml:space="preserve">child welfare professional </w:t>
      </w:r>
      <w:r>
        <w:rPr>
          <w:color w:val="000000"/>
          <w:sz w:val="20"/>
          <w:szCs w:val="20"/>
          <w:lang w:val="en-US" w:eastAsia="en-US"/>
        </w:rPr>
        <w:t>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ntact law enforcement </w:t>
      </w:r>
      <w:r>
        <w:rPr>
          <w:sz w:val="20"/>
          <w:szCs w:val="20"/>
          <w:lang w:val="en-US" w:eastAsia="en-US"/>
        </w:rPr>
        <w:t xml:space="preserve">within the time frames set forth in subsection (1), of this rule, </w:t>
      </w:r>
      <w:r>
        <w:rPr>
          <w:color w:val="000000"/>
          <w:sz w:val="20"/>
          <w:szCs w:val="20"/>
          <w:lang w:val="en-US" w:eastAsia="en-US"/>
        </w:rPr>
        <w:t>if the caregiver has not already done so;</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b) </w:t>
      </w:r>
      <w:r>
        <w:rPr>
          <w:sz w:val="20"/>
          <w:szCs w:val="20"/>
          <w:lang w:val="en-US" w:eastAsia="en-US"/>
        </w:rPr>
        <w:t>Document information in FSFN as to child location efforts and recovery</w:t>
      </w:r>
      <w:r>
        <w:rPr>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Documentation shall be completed and submitted within FSFN within one (1) business day of the child welfare professional learning that a child is or was considered to be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Documentation in FSFN shall initiate internal DCF reviews of the missing child report so as to ensure that it meets reporting criteria for case opening with the FDLE/Missing and Endangered Person Information Clearinghouse, and the National Center for Missing and Exploited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tify the child’s parents or legal custodian, guardian ad litem and/or attorney ad litem, </w:t>
      </w:r>
      <w:r>
        <w:rPr>
          <w:sz w:val="20"/>
          <w:szCs w:val="20"/>
          <w:lang w:val="en-US" w:eastAsia="en-US"/>
        </w:rPr>
        <w:t>if appointed, if the whereabouts of the child remain unknown</w:t>
      </w:r>
      <w:r>
        <w:rPr>
          <w:color w:val="000000"/>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 xml:space="preserve">Notify Children’s Legal Services or the contracted legal provider within one (1) business day for the purposes of filing a </w:t>
      </w:r>
      <w:r>
        <w:rPr>
          <w:color w:val="000000"/>
          <w:sz w:val="20"/>
          <w:szCs w:val="20"/>
          <w:lang w:val="en-US" w:eastAsia="en-US"/>
        </w:rPr>
        <w:t xml:space="preserve">notice with the court regarding the missing child. </w:t>
      </w:r>
      <w:r>
        <w:rPr>
          <w:sz w:val="20"/>
          <w:szCs w:val="20"/>
          <w:lang w:val="en-US" w:eastAsia="en-US"/>
        </w:rPr>
        <w:t>Children’s Legal Services or the contracted legal provider must file the notice within one (1) business day of receiving notice of the missing child, so long as the child remains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w:t>
      </w:r>
      <w:r>
        <w:rPr>
          <w:sz w:val="20"/>
          <w:szCs w:val="20"/>
          <w:lang w:val="en-US" w:eastAsia="en-US"/>
        </w:rPr>
        <w:t xml:space="preserve">child welfare professional </w:t>
      </w:r>
      <w:r>
        <w:rPr>
          <w:color w:val="000000"/>
          <w:sz w:val="20"/>
          <w:szCs w:val="20"/>
          <w:lang w:val="en-US" w:eastAsia="en-US"/>
        </w:rPr>
        <w:t xml:space="preserve">shall actively continue to search for the child on a weekly basis for the first three (3) months the child is missing and monthly thereafter. </w:t>
      </w:r>
      <w:r>
        <w:rPr>
          <w:sz w:val="20"/>
          <w:szCs w:val="20"/>
          <w:lang w:val="en-US" w:eastAsia="en-US"/>
        </w:rPr>
        <w:t>All efforts to locate the child shall be documented as a Missing Child – Attempt to Locate note type in FSFN within one (1) business day of the effort to lo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When the child is located, the </w:t>
      </w:r>
      <w:r>
        <w:rPr>
          <w:sz w:val="20"/>
          <w:szCs w:val="20"/>
          <w:lang w:val="en-US" w:eastAsia="en-US"/>
        </w:rPr>
        <w:t xml:space="preserve">child welfare professional </w:t>
      </w:r>
      <w:r>
        <w:rPr>
          <w:color w:val="000000"/>
          <w:sz w:val="20"/>
          <w:szCs w:val="20"/>
          <w:lang w:val="en-US" w:eastAsia="en-US"/>
        </w:rPr>
        <w:t>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notify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w enforce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ll persons notified of the child’s missing status pursuant to paragraph (2)(c), of this rule;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cour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w:t>
      </w:r>
      <w:r>
        <w:rPr>
          <w:sz w:val="20"/>
          <w:szCs w:val="20"/>
        </w:rPr>
        <w:t xml:space="preserve"> </w:t>
      </w:r>
      <w:r>
        <w:rPr>
          <w:sz w:val="20"/>
          <w:szCs w:val="20"/>
          <w:lang w:val="en-US" w:eastAsia="en-US"/>
        </w:rPr>
        <w:t>Document the child’s recovery in immediately, and in no case later than 24 hours, upon learning that a missing child has been located. Documentation in FSFN shall initiate internal DCF reviews of the missing child report so as to ensure that it meets case closure criteria with the FDLE/Missing and Endangered Person Information Clearinghou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mpt to interview the child within 24 hours of the child welfare professional learning that the child has been located to determine the child’s need for further services and/or change in plac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he interview shall determine the primary factors that contributed to the child running away; the child’s experience while absent from care, including screening the child to determine if the child is a possible victim of sexual trafficking; and</w:t>
      </w:r>
      <w:r>
        <w:rPr>
          <w:color w:val="00000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All efforts to interview the child shall be documented in FSFN as a Missing Child – Debriefing note type within one (1) business day of the attempted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6), 39.0141 FS. Law Implemented 39.0141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