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041 Cas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, 394.78(1) FS. Law Implemented 394.4573, 394.66, 394.74(3) FS. History–New 4-20-89, Amended 6-9-96, Formerly 10E-15.04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