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5.051 Case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457(5), 394.78(1), 916.20(1) FS. Law Implemented 394.4573(1), 394.66, 394.74(3), 394.75, 916.17(2) FS. History–New 4-20-89, Amended 11-17-93, 6-9-96, Formerly 10E-15.051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6:00Z</dcterms:created>
  <dc:creator>FLRules_Word</dc:creator>
  <dc:description/>
  <cp:keywords/>
  <dc:language>en-US</dc:language>
  <cp:lastModifiedBy>FLRules_Word</cp:lastModifiedBy>
  <dcterms:modified xsi:type="dcterms:W3CDTF">2017-09-14T13:56:00Z</dcterms:modified>
  <cp:revision>1</cp:revision>
  <dc:subject/>
  <dc:title>65E-15</dc:title>
</cp:coreProperties>
</file>