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9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lvd, Bldg. 1, (Secretary’s Conference Room), Tallahassee, FL 32399; conference call: 1(888)670-3525, conference code: 517017252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a CIRRT advisory committee meeting. Please note there has been a change to the location that was previously posted. This posting has the correct addr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ainie Cam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inie Cam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ainie C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43:00Z</dcterms:created>
  <dc:creator>Collins, John M. "Jack"</dc:creator>
  <dc:description/>
  <cp:keywords/>
  <dc:language>en-US</dc:language>
  <cp:lastModifiedBy>Brown, Cari L.</cp:lastModifiedBy>
  <dcterms:modified xsi:type="dcterms:W3CDTF">2016-02-09T18:42:00Z</dcterms:modified>
  <cp:revision>3</cp:revision>
  <dc:subject/>
  <dc:title/>
</cp:coreProperties>
</file>