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color w:val="2F3586"/>
            <w:sz w:val="20"/>
            <w:szCs w:val="17"/>
            <w:u w:val="single"/>
          </w:rPr>
          <w:t>DEPARTMENT OF HEALTH</w:t>
        </w:r>
      </w:hyperlink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color w:val="2F3586"/>
            <w:sz w:val="20"/>
            <w:szCs w:val="17"/>
            <w:u w:val="single"/>
          </w:rPr>
          <w:t>Board of Opticianry</w:t>
        </w:r>
      </w:hyperlink>
    </w:p>
    <w:p>
      <w:pPr>
        <w:pStyle w:val="TextBody"/>
        <w:spacing w:lineRule="auto" w:line="264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The Department of Health will hold an Optical Establishment Probable Cause Panel Meeting where a reconsideration will be heard.</w:t>
      </w:r>
      <w:r>
        <w:rPr>
          <w:rFonts w:cs="Times New Roman" w:ascii="Times New Roman" w:hAnsi="Times New Roman"/>
          <w:bCs/>
          <w:sz w:val="20"/>
        </w:rPr>
        <w:t xml:space="preserve"> All interested parties are invited to attend the meeting, which is open to the public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ebruary 23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Department of Health, 4042 Bald Cypress Way, Room 310S, Tallahassee, Florida 32399, (850)245-4474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17"/>
        </w:rPr>
        <w:t xml:space="preserve">GENERAL SUBJECT MATTER TO BE CONSIDERED: </w:t>
      </w:r>
      <w:r>
        <w:rPr/>
        <w:t>Optical Establishment Probable Cause Panel Meeting with Reconsideration.</w:t>
      </w:r>
    </w:p>
    <w:p>
      <w:pPr>
        <w:pStyle w:val="BodyText2"/>
        <w:spacing w:lineRule="auto" w:line="264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copy of the agenda may be obtained by writing to: Jennifer Wenhold, Executive Director, Department of Health, Board of Opticianry 4052 Bald Cypress Way, BIN #C08, Tallahassee, Florida 32399-3258.</w:t>
      </w:r>
    </w:p>
    <w:p>
      <w:pPr>
        <w:pStyle w:val="BodyText2"/>
        <w:spacing w:lineRule="auto" w:line="264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f a person decides to appeal any decision made by the Board with respect to any matter considered at this meeting or hearing, he/she may need to ensure that a verbatim record of the proceeding is made, which records include the testimony and evidence upon which the appeal is to be made.</w:t>
      </w:r>
    </w:p>
    <w:p>
      <w:pPr>
        <w:pStyle w:val="BodyText2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Those who are hearing impaired, using TDD equipment can call the Florida Telephone Relay System at 1(800)955-8771 (TDD). Persons requiring special accommodations due to disability or physical impairment should contact: Jennifer Wenhold at (850)245-4474 at least one week prior to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BodyText2Char">
    <w:name w:val="Body Text 2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01:00Z</dcterms:created>
  <dc:creator>Collins, John M. "Jack"</dc:creator>
  <dc:description/>
  <cp:keywords/>
  <dc:language>en-US</dc:language>
  <cp:lastModifiedBy>Brown, Cari L.</cp:lastModifiedBy>
  <dcterms:modified xsi:type="dcterms:W3CDTF">2016-02-09T20:09:00Z</dcterms:modified>
  <cp:revision>4</cp:revision>
  <dc:subject/>
  <dc:title/>
</cp:coreProperties>
</file>