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,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6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25 West Gaines Street, Conference Room 1721-25, Tallahassee, Florida 32399-0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harter School Appeal Commission will hear the Application denials of the following Charter School Application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hoenix Academy of Excellence vs. School Board of Broward County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Tech Preparatory Academy, Inc. vs. School Board of Lee County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lm Beach Collegiate, Inc. vs. School Board of Palm Beach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Office of Independent Education and Parental Choice at 325 West Gaines Street, Suite 1044, Tallahassee, Florida 32399, (850)245-05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 or by phone: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Independent Education and Parental Choice at 325 West Gaines Street, Suite 1044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6:00Z</dcterms:created>
  <dc:creator>Collins, John M. "Jack"</dc:creator>
  <dc:description/>
  <cp:keywords/>
  <dc:language>en-US</dc:language>
  <cp:lastModifiedBy>Brown, Cari L.</cp:lastModifiedBy>
  <dcterms:modified xsi:type="dcterms:W3CDTF">2016-02-10T14:04:00Z</dcterms:modified>
  <cp:revision>3</cp:revision>
  <dc:subject/>
  <dc:title/>
</cp:coreProperties>
</file>