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125 Public Information and Inspec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section, “public records” are all records as defined in Chapters 119, 120, and 373, F.S. Unless exempt from public disclosure by law, District records can be inspected or copied either at the District’s West Palm Beach Headquarters office, located at 3301 Gun Club Road, West Palm Beach, FL 33406 or any other District office where such records are maintained, during the hours specified in Rule 40E-1.1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s for public records may be submitted to any District office or department, or to the District Public Records Coordinator in writing at P. O. Box 24680, West Palm Beach, FL 33416, or by telephone at (407) 686-8800. Requestors are encouraged to submit requests in writing to expedite accurate processing of their requests. Requests should be sufficiently detailed to identify the documents sought to be examined or copied. The District shall provide access to, and copies of, District records upon payment of fees prescribed by law. The District shall not be obligated to create or assemble a new record to accommodate any request f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 legal or letter size copies of public records shall be furnished upon request for a fee of $0.15 per page or $0.20 for double-sided copies. The District shall waive the first five dollars ($5.00) of costs incurred for all requests for standard size copies. Unless otherwise stated herein, all other copies of public records, including records which require special medium, shall be furnished upon payment of the actual cost of du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nature or volume of records requested to be examined or copied requires extensive use of District clerical or supervisory personnel, or extensive use of information technology resources, the District shall charge, in addition to the actual cost of duplication, a special service charge. The term “extensive use” shall mean a time period longer than 30 minutes required to locate the record, review the record for statutorily exempt information, and copy the requested material. This special service charge shall be based on the cost incurred for such extensive use of information technology resources or the labor most of the personnel providing the service that is actually incurred by the District or attributable to the District for the clerical or supervisory assistance required, or both. These charges shall not apply to the first 30 minutes of service provided. Information technology resources shall mean data processing hardware and software services, supplies, personnel, facility resources, maintenance and training. Prior to the assessment of any special services charge, the District shall notify the Requestor that the information does not appear to be readily identifiable, possibly does not exist or will require additional time to review and copy. Upon agreement by the Requestor and payment of estimated charges, if any, the District will proceed to complete the request pursuant to subsection (5)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ct shall determine which District personnel is appropriate to provide assistance in fulfilling a request. The requestor shall be required to pay any estimated special service charges, as determined by the District, prior to District personnel rendering such services. Payment for special services shall also be imposed where extensive use of District personnel or information technology is necessary to determine whether the public record exists or is exempt from public disclosure, including instances where such investigation reveals that the record either does not exist or is exempt from disclosure. The District will refund to the requestor any monies deposited with the District in excess of the actual costs incurred to fulfill a request, or, in the alternative, the requestor shall be required to remit additional monies to pay for any costs in excess of the monies deposited with the District. In the event the requestor fails to remit additional monies to cover costs in excess of the monies deposited by the requestor, the District may withhold releasing any public records produced pursuant to that request until those amounts are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rules, forms and instructions used by the District in dealing with the public are available without cost. Rules relating to personnel matters may be obtained by contacting the District’s Human Resources Division at the District’s West Palm Beach Headquarters office and are also available withou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may provide remote electronic access to public records determined by the District to be of interest to the general public. If remote electronic access is provided to the public, such service shall be performed pursuant to a contract with users and shall be provided free of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ies of District records produced solely for general distribution may be furnished at no cost to the public; provided, however, that pre-printed copies of such record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quests for District public records shall be provided to governmental and educational institutions at no co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9.01, 119.085, 120.53, 282.303(1), 286.011, 373.044, 373.113 FS. Law Implemented 119.01, 119.07, 119.021, 119.085, 120.53, 286.011, 373.044, 373.113 FS. History–New 9-3-81, Formerly 16K-1.16(4), (7), Amended 5-11-93, 9-19-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9:00Z</dcterms:created>
  <dc:creator>DISConnect</dc:creator>
  <dc:description/>
  <cp:keywords/>
  <dc:language>en-US</dc:language>
  <cp:lastModifiedBy>DISConnect</cp:lastModifiedBy>
  <dcterms:modified xsi:type="dcterms:W3CDTF">2010-09-02T16:39:00Z</dcterms:modified>
  <cp:revision>1</cp:revision>
  <dc:subject/>
  <dc:title>40E-1</dc:title>
</cp:coreProperties>
</file>