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Electric Cart Company LLC for the establishment of Oreion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Oreion Motors LLC, intends to allow the establishment of Electric Cart Co., LLC, as a dealership for the sale of low-speed vehicles manufactured by Oreion Motors LLC (line-make OREI) at 9200 Panama City Beach Parkway, Panama City Beach, (Bay County), Florida, 32407, on or after February 29,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Electric Cart Co., LLC are dealer operator(s): Thomas B. Waldrop, 2432 Bay Grove Road, Freeport, Florida 32439, Jonathan C. Waldrop, 22 Sandestin Estates Drive, Miramar Beach, Florida 32550, principal investor(s): Eloise Waldrop, 2432 Bay Grove Road, Freeport, Florida 32439, Jonathan C. Waldrop, 22 Sandestin Estates Drive, Miramar Beach, Florida 32550.</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Roseanne Knox, Oreion Motors LLC, 5115 Industrial Park LP, Rio Rancho, New Mexico 87124.</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26:00Z</dcterms:created>
  <dc:creator>Collins, John M. "Jack"</dc:creator>
  <dc:description/>
  <cp:keywords/>
  <dc:language>en-US</dc:language>
  <cp:lastModifiedBy>Brown, Cari L.</cp:lastModifiedBy>
  <dcterms:modified xsi:type="dcterms:W3CDTF">2016-02-10T17:47:00Z</dcterms:modified>
  <cp:revision>3</cp:revision>
  <dc:subject/>
  <dc:title/>
</cp:coreProperties>
</file>