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Electric Cart Company LLC for the establishment of CLU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lub Car LLC, intends to allow the establishment of Electric Cart Company LLC, as a dealership for the sale of low-speed vehicles manufactured by Club Car LLC (line-make CLUB) at 9200 Panama City Beach Parkway, Panama City Beach, (Bay County), Florida, 32407, on or after February 2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lectric Cart Company LLC are dealer operator(s): Jon Waldrop, 22 Sandestin Estates Drive, Miramar Beach, Florida 32550, principal investor(s): Jon Waldrop, 22 Sandestin Estates Drive, Miramar Beach, Florida 32550, Eloise Waldrop, 2432 Bay Grove Road, Freeport, Florida 3243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R. Packer, Club Car LLC, 4125 Washington Road, Evans Georgia, 308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7:00Z</dcterms:created>
  <dc:creator>Collins, John M. "Jack"</dc:creator>
  <dc:description/>
  <cp:keywords/>
  <dc:language>en-US</dc:language>
  <cp:lastModifiedBy>Brown, Cari L.</cp:lastModifiedBy>
  <dcterms:modified xsi:type="dcterms:W3CDTF">2016-02-10T17:48:00Z</dcterms:modified>
  <cp:revision>3</cp:revision>
  <dc:subject/>
  <dc:title/>
</cp:coreProperties>
</file>