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Life Safety Egress Project-Group 3B at Schools No. 234 and 247/DCSB No. M-83680/OFDC-ITB-008-16</w:t>
      </w:r>
    </w:p>
    <w:p>
      <w:pPr>
        <w:pStyle w:val="Normal"/>
        <w:spacing w:lineRule="auto" w:line="264" w:before="0" w:after="0"/>
        <w:jc w:val="both"/>
        <w:rPr/>
      </w:pPr>
      <w:r>
        <w:rPr>
          <w:rFonts w:eastAsia="Times New Roman"/>
          <w:szCs w:val="22"/>
        </w:rPr>
        <w:t xml:space="preserve">DUVAL COUNTY PUBLIC SCHOOLS ADVERTISEMENT FOR BIDS-Invitation to Bid </w:t>
      </w:r>
      <w:r>
        <w:rPr>
          <w:rFonts w:eastAsia="Times New Roman"/>
          <w:b/>
          <w:szCs w:val="22"/>
        </w:rPr>
        <w:t xml:space="preserve">For a General or Building Contractor. </w:t>
      </w:r>
      <w:r>
        <w:rPr>
          <w:rFonts w:eastAsia="Times New Roman"/>
          <w:szCs w:val="22"/>
        </w:rPr>
        <w:t>Publish Date – February 12,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13D. BIDS ARE DUE ON OR BEFORE MARCH 17, 2016 AND WILL BE ACCEPTED UNTIL 2:00 p.m. OFFICIAL PROJECT TITLE: Life Safety Egress Project-Group 3B at Schools No. 234 and 247/DCSB Project No. M-83680/OFDC-ITB-008-16. SCOPE OF WORK: The project includes new </w:t>
      </w:r>
      <w:r>
        <w:rPr>
          <w:szCs w:val="22"/>
        </w:rPr>
        <w:t>double acting doors in classrooms; smoke doors; hardware; CMU; Electrical includes fire alarm devices, emergency exit signs; associated demo, flooring, painting, millwork adjustments at two (2) schools, Stonewall Jackson Elementary School No. 234 and Joseph Finegan Elementary School No. 247.</w:t>
      </w:r>
      <w:r>
        <w:rPr>
          <w:rFonts w:eastAsia="Times New Roman"/>
          <w:color w:val="FF0000"/>
          <w:szCs w:val="22"/>
        </w:rPr>
        <w:t xml:space="preserve"> </w:t>
      </w:r>
      <w:r>
        <w:rPr>
          <w:rFonts w:eastAsia="Times New Roman"/>
          <w:szCs w:val="22"/>
        </w:rPr>
        <w:t xml:space="preserve">The estimated construction cost is not to exceed $230,000. All contractors that are interested in bidding are required to attend a mandatory pre-bid conference to be held February 23, 2016 at 10:00 a.m. at Duval County Public Schools, 1701 Prudential Drive, Jacksonville, FL 32207, Room 513D.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 4613 Phillips Highway, Suite 202, Jacksonville, FL 32207, (904)399-8946. Contract documents for bidding may be examined at the Duval County Public Schools Administration Building located at 1701 Prudential Drive, Jacksonville, FL 32207. Name of A/E Firm: Rodriguez Architecture, LLC, 4168 Southpoint Parkway, Suite 301, Jacksonville, FL 32256, Telephone: (904)345-5483. Office of Economic Opportunity (OEO) SBE Program Participation Goal: 25% based on the availability of SBE’s certified with Duval County Public Schools.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7:00Z</dcterms:created>
  <dc:creator>Collins, John M. "Jack"</dc:creator>
  <dc:description/>
  <cp:keywords/>
  <dc:language>en-US</dc:language>
  <cp:lastModifiedBy>Brown, Cari L.</cp:lastModifiedBy>
  <dcterms:modified xsi:type="dcterms:W3CDTF">2016-02-11T15:51:00Z</dcterms:modified>
  <cp:revision>5</cp:revision>
  <dc:subject/>
  <dc:title/>
</cp:coreProperties>
</file>