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Electric Cart Company LLC for the establishment of ACGC low speed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American Custom Golf Cars, Inc., intends to allow the establishment of Electric Cart Company, LLC, as a dealership for the sale of low-speed vehicles manufactured by American Custom Golf Cars, Inc. (line-make ACGC) at 9200 Panama City Beach Parkway, Panama City, (Bay County), Florida 32407, on or after March 1,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Electric Cart Company, LLC are dealer operator(s): Jonathan C. Waldrop, 22 Sandestin Estates Drive, Miramar Beach, Florida 32550, principal investor(s): Eloise Waldrop, 2432 Bay Grove Road, Freeport, Florida 32439, Jonathan C. Waldrop, 22 Sandestin Estates Drive, Miramar Beach, Florida 32550.</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Dan Hoogenraad, American Custom Golf Cars, Inc., 15740 El Prado Road, Chino, California 91710.</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30:00Z</dcterms:created>
  <dc:creator>Collins, John M. "Jack"</dc:creator>
  <dc:description/>
  <cp:keywords/>
  <dc:language>en-US</dc:language>
  <cp:lastModifiedBy>Brown, Cari L.</cp:lastModifiedBy>
  <dcterms:modified xsi:type="dcterms:W3CDTF">2016-02-10T17:48:00Z</dcterms:modified>
  <cp:revision>3</cp:revision>
  <dc:subject/>
  <dc:title/>
</cp:coreProperties>
</file>