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Replace Main Distribution Switchgear and Removal of Miscellaneous Panels and Components at Arlington Heights Elementary School No. 240/DCSB No. M-84310/OFDC-ITB-014-16</w:t>
      </w:r>
    </w:p>
    <w:p>
      <w:pPr>
        <w:pStyle w:val="Normal"/>
        <w:spacing w:lineRule="auto" w:line="264" w:before="0" w:after="0"/>
        <w:jc w:val="both"/>
        <w:rPr/>
      </w:pPr>
      <w:r>
        <w:rPr>
          <w:rFonts w:eastAsia="Times New Roman"/>
          <w:szCs w:val="22"/>
        </w:rPr>
        <w:t xml:space="preserve">DUVAL COUNTY PUBLIC SCHOOLS ADVERTISEMENT FOR BIDS-Invitation To Bid for an </w:t>
      </w:r>
      <w:r>
        <w:rPr>
          <w:rFonts w:eastAsia="Times New Roman"/>
          <w:b/>
          <w:szCs w:val="22"/>
        </w:rPr>
        <w:t>Electrical Contractor-</w:t>
      </w:r>
      <w:r>
        <w:rPr>
          <w:rFonts w:eastAsia="Times New Roman"/>
          <w:szCs w:val="22"/>
        </w:rPr>
        <w:t>Publish Date – February 12, 2016.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38. BIDS ARE DUE ON OR BEFORE March 1, 2016 AND WILL BE ACCEPTED UNTIL 2:00 p.m. OFFICIAL PROJECT TITLE: Replace Main Distribution Switchgear and Removal of Miscellaneous Panels and Components at Arlington Heights Elementary School No. 240/DCSB Project No. M-84310/OFDC-ITB-014-16. SCOPE OF WORK: The project consists of replacement of the main distribution switchgear and removal of miscellaneous panels and components. The estimated construction cost is not to exceed $70,000. All contractors that are interested in bidding are required to attend a mandatory pre-bid conference to be held February 23 2016 at 10:30 a.m. at Arlington Heights Elementary School No. 240, 1520 Sprinkle Drive, Jacksonville, FL 32211.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 4613 Phillips Highway, Suite 202, Jacksonville, FL 32207, (904)399-8946. Contract documents for bidding may be examined at the Duval County Public Schools Administration Building located at 1701 Prudential Drive, Jacksonville, FL 32207. Name of A/E Firm: Shaffer Engineering Group, LLC, 12058 San Jose Blvd., Suite 502, Jacksonville, FL 32223, Telephone: (904)239-3621. Office of Economic Opportunity (OEO) Participation Goal: Sheltered. Only SBE’s certified with Duval County Public Schools can bid on this project. </w:t>
      </w:r>
      <w:r>
        <w:rPr>
          <w:rFonts w:eastAsia="Times New Roman"/>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1"/>
            <w:u w:val="single"/>
          </w:rPr>
          <w:t>www.duvalschools.org</w:t>
        </w:r>
      </w:hyperlink>
      <w:r>
        <w:rPr>
          <w:rFonts w:eastAsia="Times New Roman"/>
          <w:szCs w:val="21"/>
        </w:rPr>
        <w:t xml:space="preserve"> under Departments/Facilities/Forms and Standards/General Documents/Contractor Prequalification Procedures. </w:t>
      </w:r>
      <w:r>
        <w:rPr>
          <w:rFonts w:eastAsia="Times New Roman"/>
          <w:szCs w:val="22"/>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5:00Z</dcterms:created>
  <dc:creator>Collins, John M. "Jack"</dc:creator>
  <dc:description/>
  <cp:keywords/>
  <dc:language>en-US</dc:language>
  <cp:lastModifiedBy>Brown, Cari L.</cp:lastModifiedBy>
  <dcterms:modified xsi:type="dcterms:W3CDTF">2016-02-11T14:29:00Z</dcterms:modified>
  <cp:revision>3</cp:revision>
  <dc:subject/>
  <dc:title/>
</cp:coreProperties>
</file>