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200 Procedures for Agendas and Scheduling of Meetings and Workshop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’s procedures for agendas and scheduling of meetings and workshops, including communications by media technology, are set forth in the Uniform Rules of Procedure, Chapters 28-102 and 28-1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4(5) FS. Law Implemented 120.54(5) FS. History–New 7-2-98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