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1.208 Procedure for Abstaining from Voting Conflicts of Interes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Board member shall vote in his or her official capacity upon any matter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uld inure to the member’s special private 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member knows would inure to the special private gain of any principal by whom the member is re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ember knows would inure to the parent organization or subsidiary of a corporate principal by which the member is retained, other than an agency as defined in Section 112.312(2),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ember knows would inure to the special private gain of a relative, as defined in Section 112.3143(1)(b), F.S., or business associates, as defined in Section 112.312(4), F.S., of the m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or to a vote being taken on a matter delineated in subsection (1), the member shall publicly state at the Board meeting the nature of the interest in the matter from which the member is abstaining from voting and this announcement shall appear in the minutes. The Secretary of the Board, in conjunction with Office of Counsel, shall prepare the appropriate memorandum of voting conflict as designated by the Florida Commission on Ethics which shall then be signed by the Board member, filed with the Board Secretary and incorporated into the minutes of the meeting with 15 days of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member shall participate in any matter delineated in subsection (1), without first disclosing the nature of the member’s interest in the matter as required by Section 112.3143(4), F.S. For purposes of this subsection, the term “participate” means any attempt to influence the decision by oral or written communication, whether made by the member or at the member’s dir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3143, 120.53(1), 373.044, 373.113 FS. Law Implemented 120.53, 373.079 FS. History–New 5-11-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6:39:00Z</dcterms:created>
  <dc:creator>DISConnect</dc:creator>
  <dc:description/>
  <cp:keywords/>
  <dc:language>en-US</dc:language>
  <cp:lastModifiedBy>DISConnect</cp:lastModifiedBy>
  <dcterms:modified xsi:type="dcterms:W3CDTF">2010-09-02T16:39:00Z</dcterms:modified>
  <cp:revision>1</cp:revision>
  <dc:subject/>
  <dc:title>40E-1</dc:title>
</cp:coreProperties>
</file>