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300 Rulemaking Procedur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istrict’s procedures for rulemaking are set forth in Section 120.54, F.S., and Uniform Rules of Procedure, Chapter 28-10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5) FS. History–New 7-2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39:00Z</dcterms:created>
  <dc:creator>DISConnect</dc:creator>
  <dc:description/>
  <cp:keywords/>
  <dc:language>en-US</dc:language>
  <cp:lastModifiedBy>DISConnect</cp:lastModifiedBy>
  <dcterms:modified xsi:type="dcterms:W3CDTF">2010-09-02T16:39:00Z</dcterms:modified>
  <cp:revision>1</cp:revision>
  <dc:subject/>
  <dc:title>40E-1</dc:title>
</cp:coreProperties>
</file>