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9, 2016, the Florida Department of Business and Professional Regulation, Division of Hotels and Restaurant, received a petition for a Routine Variance for paragraph 61C-1.004(2)(a), F.A.C., paragraph 61C-4.010(7)(c), F.A.C., subsection 61C-4.010(6), F.A.C., and Section 6-402.11, 2009 FDA Food Code from Wetzels Pretzels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9:00Z</dcterms:created>
  <dc:creator>Collins, John M. "Jack"</dc:creator>
  <dc:description/>
  <cp:keywords/>
  <dc:language>en-US</dc:language>
  <cp:lastModifiedBy>Brown, Cari L.</cp:lastModifiedBy>
  <dcterms:modified xsi:type="dcterms:W3CDTF">2016-02-11T13:40:00Z</dcterms:modified>
  <cp:revision>3</cp:revision>
  <dc:subject/>
  <dc:title/>
</cp:coreProperties>
</file>