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400 Procedures Regarding Declaratory Stat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’s procedures regarding declaratory statements issued pursuant to Section 120.565, F.S., are set forth in Uniform Rules of Procedure, Chapter 28-1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