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February 29, 2016, 3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Hernando County Task Force Meeting to receive public input and discuss issues relative to Lake Lindsey, the Weeki Wachee River, Mountain Lake and Hunters Lak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anette.lopez@watermatters.org, 1(800)423-1476 (FL only) or (352)796-7211, x4378 (Ad Order EXE048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1:00Z</dcterms:created>
  <dc:creator>Brown, Cari L.</dc:creator>
  <dc:description/>
  <cp:keywords/>
  <dc:language>en-US</dc:language>
  <cp:lastModifiedBy>Brown, Cari L.</cp:lastModifiedBy>
  <dcterms:modified xsi:type="dcterms:W3CDTF">2016-02-11T18:31:00Z</dcterms:modified>
  <cp:revision>2</cp:revision>
  <dc:subject/>
  <dc:title/>
</cp:coreProperties>
</file>