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ami Dade College - ITN 2016-21-28 Background Check and Investigation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>The Invitation to Negotiate (ITN) listed below will be accepted in the PURCHASING DEPARTMENT, Room 9254, by 3:00 p.m. on WEDNESDAY, MARCH 23, 2016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 xml:space="preserve">Prospective proposers may obtain ITN SOLICITATION by calling (305)237-2402 or the ITN may be downloaded from the College’s website at </w:t>
      </w:r>
      <w:hyperlink r:id="rId3">
        <w:r>
          <w:rPr>
            <w:rStyle w:val="InternetLink"/>
            <w:rFonts w:eastAsia="Times New Roman"/>
            <w:bCs/>
            <w:spacing w:val="-3"/>
          </w:rPr>
          <w:t>www.mdc.edu/purchasing</w:t>
        </w:r>
      </w:hyperlink>
      <w:r>
        <w:rPr>
          <w:rFonts w:eastAsia="Times New Roman"/>
          <w:bCs/>
          <w:spacing w:val="-3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ITN NUMBER</w:t>
        <w:tab/>
        <w:t>ITN TITLE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2016-21-28</w:t>
        <w:tab/>
      </w:r>
      <w:r>
        <w:rPr>
          <w:rFonts w:eastAsia="Times New Roman"/>
        </w:rPr>
        <w:t>Background Check and Investigation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Pre-Proposal Meeting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March 3, 2016 at 10:00 a.m.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MDC Kendall Campu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Bldg R; Room R408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11011 SW 104 Stre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Miami, FL 3317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3"/>
        </w:rPr>
        <w:t xml:space="preserve">If you should have any questions, please contact: Roman Martinez, MPA, CPPO, CPPB, Group Director - Purchasing, (305)237-0012, fax: (305)237-0737, </w:t>
      </w:r>
      <w:hyperlink r:id="rId4">
        <w:r>
          <w:rPr>
            <w:rStyle w:val="InternetLink"/>
            <w:rFonts w:eastAsia="Times New Roman"/>
            <w:bCs/>
            <w:spacing w:val="-3"/>
          </w:rPr>
          <w:t>Rmartin9@mdc.edu</w:t>
        </w:r>
      </w:hyperlink>
      <w:r>
        <w:rPr>
          <w:rFonts w:eastAsia="Times New Roman"/>
          <w:bCs/>
          <w:spacing w:val="-3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hyperlink" Target="mailto:Rmartin9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6:00Z</dcterms:created>
  <dc:creator>Collins, John M. "Jack"</dc:creator>
  <dc:description/>
  <cp:keywords/>
  <dc:language>en-US</dc:language>
  <cp:lastModifiedBy>Brown, Cari L.</cp:lastModifiedBy>
  <dcterms:modified xsi:type="dcterms:W3CDTF">2016-02-11T15:39:00Z</dcterms:modified>
  <cp:revision>5</cp:revision>
  <dc:subject/>
  <dc:title/>
</cp:coreProperties>
</file>