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 Dade College District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DC Kendall Campus, Bldg. R, Room R408, 11011 SW 104 Street, Miami,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-Proposal Meeting for ITN 2016-21-28 Background Check and Investigation Services for Miami Dade Colleg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ami Dade College, Office of the Purchasing Director, 11011 S.W. 104 Street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man Martinez, MPA, CPPO, CPPB, Group Director – Purchasing, Phone: (305)237-0012, Fax: (305)237-0737, Email: Rmartin9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1:00Z</dcterms:created>
  <dc:creator>Collins, John M. "Jack"</dc:creator>
  <dc:description/>
  <cp:keywords/>
  <dc:language>en-US</dc:language>
  <cp:lastModifiedBy>Brown, Cari L.</cp:lastModifiedBy>
  <dcterms:modified xsi:type="dcterms:W3CDTF">2016-02-11T15:01:00Z</dcterms:modified>
  <cp:revision>2</cp:revision>
  <dc:subject/>
  <dc:title/>
</cp:coreProperties>
</file>