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500 Procedures for Proceedings which Determine Substantial Interests and Associated Medi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istrict’s implementing procedures, Sections 120.569 and 120.57, F.S., for proceedings determining substantial interests and associated mediation are set forth in Uniform Rules of Procedure Chapter 28-106, F.A.C., and District’s exceptions thereto, are set forth in this part in Rule 40E-1.511, F.A.C. This part does not apply to District investigations or probable cause determinations preliminary to agenc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5) FS. History–New 7-2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39:00Z</dcterms:created>
  <dc:creator>DISConnect</dc:creator>
  <dc:description/>
  <cp:keywords/>
  <dc:language>en-US</dc:language>
  <cp:lastModifiedBy>DISConnect</cp:lastModifiedBy>
  <dcterms:modified xsi:type="dcterms:W3CDTF">2010-09-02T16:39:00Z</dcterms:modified>
  <cp:revision>1</cp:revision>
  <dc:subject/>
  <dc:title>40E-1</dc:title>
</cp:coreProperties>
</file>