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March 9, 2016 &amp; Thursday, March 10, 2016, 9:00 a.m.; Wednesday, March 23, 2016 &amp; Thursday, March 24, 2016, 9:00 a.m.; Wednesday March 30, 2016 &amp; Thursday March 31, 2016, 9:00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6:00Z</dcterms:created>
  <dc:creator>Reddick, Ernest L.</dc:creator>
  <dc:description/>
  <cp:keywords/>
  <dc:language>en-US</dc:language>
  <cp:lastModifiedBy>Reddick, Ernest L.</cp:lastModifiedBy>
  <dcterms:modified xsi:type="dcterms:W3CDTF">2016-02-18T13:30:00Z</dcterms:modified>
  <cp:revision>2</cp:revision>
  <dc:subject/>
  <dc:title/>
</cp:coreProperties>
</file>