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Recreation and Park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ivision of Recreation and Parks announces a hear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Wednesday, March 16, 2016, 5:00 p.m. – 8:00 p.m., C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J. R. Arnold High School, Auditorium Building, 550 Alf Coleman Road, Panama City Beach, Florida 3240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resentation of the proposed unit management plan update for St. Andrews State Park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Brian Addison, Park Manager, St. Andrews State Park at 4607 State Park Lane, Panama City Beach, Florida 32408, (850)233-5141, fax: (850)233-5143, email: </w:t>
      </w:r>
      <w:hyperlink r:id="rId4">
        <w:r>
          <w:rPr>
            <w:rStyle w:val="InternetLink"/>
            <w:rFonts w:eastAsia="Times New Roman"/>
          </w:rPr>
          <w:t>Brian.Addison@dep.state.fl.u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Brian Addison as listed above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Brian Addison as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organization.asp?id=290" TargetMode="External"/><Relationship Id="rId4" Type="http://schemas.openxmlformats.org/officeDocument/2006/relationships/hyperlink" Target="mailto:Brian.Addison@dep.state.fl.u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2:44:00Z</dcterms:created>
  <dc:creator>Collins, John M. "Jack"</dc:creator>
  <dc:description/>
  <cp:keywords/>
  <dc:language>en-US</dc:language>
  <cp:lastModifiedBy>Brown, Cari L.</cp:lastModifiedBy>
  <dcterms:modified xsi:type="dcterms:W3CDTF">2016-03-07T16:13:00Z</dcterms:modified>
  <cp:revision>3</cp:revision>
  <dc:subject/>
  <dc:title/>
</cp:coreProperties>
</file>